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ab/>
        <w:t>Arezz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SPETTORATO DEL LAVORO DI AR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.N.P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.N.A.I.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CASSA EDILE PROVINCIA DI AR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.S.L. 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zione di stipulazione contratto di appalto per l’esecuzione dei lavori di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zione INAIL n. ____________ posizione INPS n. _______________ </w:t>
      </w:r>
    </w:p>
    <w:p>
      <w:pPr>
        <w:pStyle w:val="Normal"/>
        <w:rPr/>
      </w:pPr>
      <w:r>
        <w:rPr>
          <w:b/>
          <w:sz w:val="24"/>
          <w:szCs w:val="24"/>
        </w:rPr>
        <w:t>Iscrizione Cassa Edile</w:t>
      </w:r>
      <w:r>
        <w:rPr>
          <w:sz w:val="24"/>
          <w:szCs w:val="24"/>
        </w:rPr>
        <w:t xml:space="preserve"> __________________ Ditta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 controllo sugli adempimenti previdenziali, contributivi ed assicurativi di legge e della vigilanza sul rispetto delle prescrizioni minime di sicurezza e di salute nei cantieri edili, si comunica che in data ………………….. è stato stipulato con l’Impresa 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avente sede in ………………………….. il contratto di appalto n. ……… di rep. per l’esecuzione dei lavori aventi le caratteristiche indicate di segu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ere dei lavori: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ità in cui i lavori devono effettuarsi (Comune di ______________________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di inizio effettivo lavori: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e fissato per l’ultimazione dei lavori:_______________ salvo proroghe o sospension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orto dei lavori (al netto del ribasso d’asta):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i presumibilmente occorrenti per l’esecuzione dei lavori: n.______ per giorni 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orto globale approssimativo e presumibile della spesa per la mano d’opera occorrente per l’esecuzione dei lavori al netto delle spese generali e utile dell’Impresa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cisa che i lavori in oggetto si riferiscono a progettazione esecutiva affidata prima del 24.03.1997 (ovvero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 lavori sono soggetti alle norme del D.L.vo 494/96 e pertanto si comunicano i seguenti nominativ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Responsabile dei lavori incaricato dal committente: 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b) Coordinatore per la progettazione: 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c) Coordinatore per l’esecuzione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01/moda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56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24:00Z</dcterms:created>
  <dc:creator>Cassa Edile Arezzo</dc:creator>
  <dc:description/>
  <dc:language>en-US</dc:language>
  <cp:lastModifiedBy>Cassa Edile Arezzo</cp:lastModifiedBy>
  <cp:lastPrinted>2003-02-07T15:45:00Z</cp:lastPrinted>
  <dcterms:modified xsi:type="dcterms:W3CDTF">2003-02-07T14:48:00Z</dcterms:modified>
  <cp:revision>4</cp:revision>
  <dc:subject/>
  <dc:title/>
</cp:coreProperties>
</file>