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COMANDATA A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</w:t>
        <w:tab/>
        <w:tab/>
        <w:tab/>
        <w:tab/>
        <w:tab/>
        <w:tab/>
        <w:t>Arezz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SPETTORATO DEL LAVORO DI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P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A.I.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ASSAEDILE PROVINCIA AR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zione relativa al conto finale dei lavori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sa: ____________________</w:t>
        <w:tab/>
        <w:tab/>
        <w:t>Pos. INAIL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comunicazione di stipulazione contratto di appalto, effettuato con nota n. ______ del _____________ si informa che l’Impresa _____________________________ha ultimato in data ________________ i lavori di cui all’oggetto in località _______________________________ e che di conseguenza è stato approvato il conto finale dell’appalto per complessive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tale somma, si può presumere che un’aliquota del _____ sia stata assorbita dalla spesa sostenuta dall’Impresa per la mano d’opera impiegata nei lavori al netto delle spese generali e dell’utile dell’Imp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i lavori di cui trattasi sono stati eseguiti nei seguenti period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 _________________al 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 _________________al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gano gli Uffici cui la presente è indirizzata di comunicare se l’Impresa stessa è in regola con gli adempimenti assicurativi, con l’avvertenza che qualora nel termine dei 30 giorni previsti dalla Circolare Ministeriale n.  11428 del 15/2/1962 non sia pervenuta alcuna segnalazione per inadempienza da parte di codesto Istituto, questo Ufficio dovrà ritenere l’Impresa in regola con i relativi ademp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1/moda03</w:t>
      </w:r>
    </w:p>
    <w:sectPr>
      <w:type w:val="nextPage"/>
      <w:pgSz w:w="11906" w:h="16838"/>
      <w:pgMar w:left="1134" w:right="956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24:00Z</dcterms:created>
  <dc:creator>Cassa Edile Arezzo</dc:creator>
  <dc:description/>
  <dc:language>en-US</dc:language>
  <cp:lastModifiedBy>Cassa Edile Arezzo</cp:lastModifiedBy>
  <cp:lastPrinted>2003-02-07T15:43:00Z</cp:lastPrinted>
  <dcterms:modified xsi:type="dcterms:W3CDTF">2003-02-07T14:49:00Z</dcterms:modified>
  <cp:revision>3</cp:revision>
  <dc:subject/>
  <dc:title/>
</cp:coreProperties>
</file>