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</w:t>
        <w:tab/>
        <w:tab/>
        <w:tab/>
        <w:tab/>
        <w:tab/>
        <w:tab/>
        <w:tab/>
        <w:t xml:space="preserve">Arezz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SPETTORATO DEL LAVORO DI AR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.N.P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.N.A.I.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CASSA EDILE PROVINCIA DI AR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zione di concessione di acconto sul contratto di appalto n.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tt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zione INAIL n.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comunicazione di stipulazione di contratto di appalto effettuato con nota 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del ______________ si informa che la ditta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ppaltatrice del lavoro di cui all’oggetto in corso di esecuzione in loc.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stato rilasciato il ______________ certificato di acconto di  __________________ sul corrispettivo contratt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forma inoltre che la ditta appaltatrice ha ottenuto l’autorizzazione per i seguenti sub-appal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tta ____________________________________ per lavori di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n importo di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tta ____________________________________per lavori di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 un importo di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tta appaltatrice non è ricorsa al sub-app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01/moda02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56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51:00Z</dcterms:created>
  <dc:creator>Cassa Edile Arezzo</dc:creator>
  <dc:description/>
  <dc:language>en-US</dc:language>
  <cp:lastModifiedBy>Cassa Edile Arezzo</cp:lastModifiedBy>
  <cp:lastPrinted>2003-02-07T15:22:00Z</cp:lastPrinted>
  <dcterms:modified xsi:type="dcterms:W3CDTF">2003-02-07T14:48:00Z</dcterms:modified>
  <cp:revision>5</cp:revision>
  <dc:subject/>
  <dc:title/>
</cp:coreProperties>
</file>